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(Dressed as an angel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There's no story in thi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My white face, when tired.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Such tiredness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When alert, such aletrness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No meaning in this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No meaning is here. I think so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This is the story of the man who dressed as an angel. His aspirations were such. He went into the street dressed as an angel. People looked at him. Oh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Paradise? It's possible.</w:t>
        <w:br/>
        <w:br/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. . . . . .I've decided to be very, very, very stupid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Why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You don't expect me to answer that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OK. I'll wait to see how that stupidity manifests itself. (Pause) Will you suddenly start making funny faces, giggling and talking nonsense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You're full of aniticipation. (Pause) Assumptions often come true. Self fulfilling prophicies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(Pause) Well, I'll just have to wa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When no story surfaces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 entered the theate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You won't believe this. My story is the story of somebody who ran out of stories: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Little bells began to ring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We all assembled in front of a while curtain, blowing softly in the wind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Oh Poets, your name is named.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Was the white curtain a sheet ripped from the bed, the fragrance of bodies still hovering</w:t>
        <w:br/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Now: Hold this stick: a little bit highter. Now: Take your left hand and smear some of this strawberry jam on your face.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More.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A little more. Not too much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Hold the stick a little higher.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Now, speak my name softly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Rabbi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As if I'd done something to harm you, but you were full of compassion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Rabbi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That's very good.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Just hold that position. I know it's tiring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(A chair on sticks)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You probably don't want to climb up into this chai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How would I get up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We'll, you'd havce to have a ladder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You'd provide one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Yes. If I really believed you intended to sit up ther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 don't particularl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Then I'll keep the ladder under wrap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Are these REAL, things to know about life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Ah. Jerry spreads his wings. Leave it to God, Jerr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Ah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****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What are you going to do in this situation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'm going to leave it to Go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You're going to leave it to God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Yes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Good boy</w:t>
        <w:br/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How do things happen? What is the sequence? (the relationship, or is it a non-relationship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He opened a door, and there was somebody one had been waiting fo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Who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t wasn't said who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The center is in the fire seeke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For instanc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Helen is "out of town" for the moment.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She checks into a hotel. Her hair flutters, and the brush which tried to calm the hair, which hand holds the brush?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The hair flutters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(the brush burns, the brush is on fire. The hair is on fire)The goat's eyes are rubbed in sand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Another song, another song, he whispers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Is it my own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Face-like-a-mirror?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Hope, let's forget-me-not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No dangerous battles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No sleep to increase depth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Hope on wing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Catch!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You would probably like to be initiated into cosmic truths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Oh yes, Oh yes, Rabbi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(A street, sores fronts, blackboard. Rabbi with ice cream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You look distracted Jerr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've just had bad new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Let's hea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My wife left a letter. It's from Helen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Ah. She's run off with the local fire superintenden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What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The local fire superintenden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How did you know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My boy, I know thing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 didn't know there was a fire superintenden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Don't fixate on 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My life's a shambl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Burn, my bo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Easy to sa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Bur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Burn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t's a definative function, try it my bo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Burn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Oh yes, up in the morning-- off to work, ride the bus, go to the post office, have lunch, etc, etc, BURN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'll burn up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Maybe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What's lef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Oh, it'll take quite a long time, lots of things will have plenty of opportunity to go on happening, take my word for it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(Pause) You know everything, Rabbi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Not everything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Bur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Ah, my exact words. Or word, singula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Multiple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Yes. Multiple in flames (wiggling his fingers and giggling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Oh Rabbi-- your hands are so expressiv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t must be my cumulative life experiences--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Your fingers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Well exercised. Ah, your lovely wife approaches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Did you get my letter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'm surprised to see you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'm of two mind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Aren't we all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'm torn to pieces. What a worl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We never saw eye to ey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What a world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Look how far apart we grew from each other, I can feel that without being able to explai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How come you came to talk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(Pause) I'm in a circl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Ah, the poor thing is going in circl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Help me Rabbi, I'm in a circle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Why do you call me Rabbi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 do besid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Why do you call me Rabbi? (Pause) Am I outside or inside the circle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What circl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Your charming wife just said she's in a circl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No, she said she was going in circl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HE said t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'M going in circl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We never communicated (Pause) I feel empt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 feel empt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What a communication here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Oh Rabbi, you jump to conclusions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No. I try to jump out of the way of conclusions. I see a conclusion baralleling down the street in my direction, you think I want to be a direct participant in such a major colision&gt; Not me, thank you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(Pause) I'm in a circle. It's like being inside an egg (Dream?)</w:t>
        <w:br/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The water between his fee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Firewalke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Is there poetry in your life?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(Look. Being fish)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(Being real. More. Fish)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s there poetry in ytour life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Try this delicious new flavor of ice cream. Fish flavored ice cream. Try it-- really try 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God rose, and ate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Looking for meaning, Rabbi?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 be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You like your ice cream?(Rabbi gives a shot to Jerry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What do we do not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We wait (Pause) Hey--!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What is it? (Pause) What is it Rabbi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Oh my God, I feel strange (Falls, holds table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Do you feel allright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Not very (Pause) How do you feel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 feel fin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 think your injection is effecting m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How could that be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Not everything is explainabl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Oh, I'm sure there's an explinati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Don't be a fool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All right. (Pause) However, if I'm a fool I can't help it, can I. (Pause) I wonder if this is really happening to me or I'm just imagining it. I mean, you give me an injection, then I feel fine and you seem to be suffering the results of my injection, but maybe that's only the way it appears to me, which is a result of my injection.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(Rabbi collapses) What would I do in this situation. Especially since it may or may not be real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You mean like a dream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Ah. Whether or not it's a dream may depend upon your reaction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Oh no. Whatever I do or say could be interpreted into your dream experienc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(Pause) So whatever you do or say isn't importan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Well, that's not quite right. (Pause) It could be terribly important that we feel like we're going in circles. It could be. . .a real insight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(Rabbi up) I feel better. How do you feel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No differen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(Pause) Would you like a popsicle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OK. How come you didn't offer me one of ythose earlier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Oh, it just didn't occur to m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But it occured to you to give me an injecti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Of cours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How strange you are, Rabbi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You think so? You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re sure that's being objective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No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After all, certain chemicals are-- or could be-- profoundly effecting you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 know tha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Have another popsicle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 hardly started my firs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Ah-- numbers don't mean that much to me. Everything on earth happens so many times, again and again and again and again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t's noticeable you didn't offer me a popsicl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t's noticable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Y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t's noticable you didn't try to give her an injecti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Do you think I calculate these things? It's spontanious, when you want to believe higher forces are operating through me, and I'm sure that's a belief you'd like to entertain if only it could be entertaining</w:t>
        <w:br/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What flavor is this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t's my own inventi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What flavor is thi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Fish flavor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Ugh!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t's my own invention, see why I didn't offer you something I knew you wouldn't enjoy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 have to overcome my inate tendenci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Those are just word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But I said them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'm implying the opposit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 don't get any implications, I get fact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f you think about it, you'll find it's impossible (offers fish pop. She takes it, holds her nose, eats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This is almost deliciou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 appreciate your language. But I don't appreciate your lack of committment to experienc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Oh? Try a sho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(Pause) Do I always do everything I'm told? (Gives self a shot). I felt nothing. I must have developed an imunit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(Offers) How about a taste 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'm habituated. (Licks hers)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Take it all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We'll take turn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 can't, not after you've licked 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We've been having a discussion, my dear. Whatever you're destinbed to catch from me, you've catched 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t's a question of aesthetic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Ah, that's why she's holding her nos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s it pretty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Not at all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(Pause) Is it disgusing?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That could be an associatio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'm interested in fact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t must be frustraing for you to find yourself continually in the neighborhood of associations instead of facts.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 make my own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We can throw a monkey wrench into that little schem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Do tell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Shhhhh!(Jerry): How strange. Everytime I speak, I feel I'm breaking the law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So language is dangerou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Anything that moves the tongue is dangerou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 learn things from you, Rabbi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Sure. The problem is when it isn't kept internal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The problem is when I try to externalize i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Ye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What happens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Find out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>I don't want to use my tongue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Ah. You used it.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Helvetica" w:cs="Courier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/>
      <w:sz w:val="20"/>
    </w:rPr>
  </w:style>
  <w:style w:type="character" w:styleId="Emphasis">
    <w:name w:val="Emphasis"/>
    <w:basedOn w:val="DefaultParagraphFont"/>
    <w:qFormat/>
    <w:rPr>
      <w:rFonts w:ascii="Times New Roman" w:hAnsi="Times New Roman"/>
      <w:i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u w:val="single"/>
    </w:rPr>
  </w:style>
  <w:style w:type="character" w:styleId="Keyboard">
    <w:name w:val="Keyboard"/>
    <w:qFormat/>
    <w:rPr>
      <w:rFonts w:ascii="Courier" w:hAnsi="Courier"/>
      <w:b/>
      <w:sz w:val="20"/>
    </w:rPr>
  </w:style>
  <w:style w:type="character" w:styleId="Sample">
    <w:name w:val="Sample"/>
    <w:qFormat/>
    <w:rPr>
      <w:rFonts w:ascii="Courier" w:hAnsi="Courier"/>
    </w:rPr>
  </w:style>
  <w:style w:type="character" w:styleId="Strong">
    <w:name w:val="Strong"/>
    <w:basedOn w:val="DefaultParagraphFont"/>
    <w:qFormat/>
    <w:rPr>
      <w:rFonts w:ascii="Times New Roman" w:hAnsi="Times New Roman"/>
      <w:b/>
    </w:rPr>
  </w:style>
  <w:style w:type="character" w:styleId="Typewriter">
    <w:name w:val="Typewriter"/>
    <w:qFormat/>
    <w:rPr>
      <w:rFonts w:ascii="Courier" w:hAnsi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Helvetica" w:cs="Courier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Helvetica" w:cs="Courier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1</Words>
  <Characters>8763</Characters>
  <CharactersWithSpaces>7136</CharactersWithSpaces>
  <Company>MEGABUL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5:32:00Z</dcterms:created>
  <dc:creator>TRONIC</dc:creator>
  <dc:description/>
  <dc:language>en-US</dc:language>
  <cp:lastModifiedBy/>
  <dcterms:modified xsi:type="dcterms:W3CDTF">2000-01-13T15:32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Internet Assistant for Microsoft Word 2.04z</vt:lpwstr>
  </property>
  <property fmtid="{D5CDD505-2E9C-101B-9397-08002B2CF9AE}" pid="3" name="Operator">
    <vt:lpwstr>TRONIC</vt:lpwstr>
  </property>
</Properties>
</file>