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possible to imagine the opposite of happin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suppose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. Think about it. This is not possible. Because the minute imagining starts happening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eant to say-- the minute happiness starts happening-- but you interrupted your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s I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orrect yourself? Or to hide some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h, I wanted to hide my happ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you must be superstit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am not. Or rather, one half of me is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will always correct things that are going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making them wor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ell M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a little bit of happiness, but you never nurture it, you never let it flower into something even more power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 corru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/>
      </w:pPr>
      <w:r>
        <w:rPr>
          <w:sz w:val="28"/>
          <w:szCs w:val="28"/>
        </w:rPr>
        <w:t>I’m talking about happiness 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/>
      </w:pPr>
      <w:r>
        <w:rPr>
          <w:sz w:val="28"/>
          <w:szCs w:val="28"/>
        </w:rPr>
        <w:t>I see a certain light in your eye that sends me running from this room in f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s how often my imagination stands in for re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Go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e can never trust words, I suppose. Mine included. So when I make speeches about happiness? Ah. How stupid to be siezed by such ideas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 bet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s, I feel much b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ck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angerous weapon of some ki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it and find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Goies to cabinet)</w:t>
      </w:r>
    </w:p>
    <w:p>
      <w:pPr>
        <w:pStyle w:val="Normal"/>
        <w:rPr/>
      </w:pPr>
      <w:r>
        <w:rPr>
          <w:sz w:val="28"/>
          <w:szCs w:val="28"/>
        </w:rPr>
        <w:t>Look. I have one just lik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n there’s no need to open either of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n let’s throw both of them out the win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Done. One can’t breath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ember-- what doesn’t destroy me, makes me stro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ght. I remember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now what was in my 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n’t tell me p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on’t to be able to verify it byopening the box</w:t>
      </w:r>
    </w:p>
    <w:p>
      <w:pPr>
        <w:pStyle w:val="Normal"/>
        <w:rPr/>
      </w:pPr>
      <w:r>
        <w:rPr>
          <w:sz w:val="28"/>
          <w:szCs w:val="28"/>
        </w:rPr>
        <w:t>\But you could HAVE the information, even if you can’t verify the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t’s just it-- I’d prefer to hover in that realm of having no idea except my own guess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you remember? What doesn’t destroy you, makes you stro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not sure that’s good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I’m stronger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ean hap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ainly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n I can live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 cho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less that door is suddenly locked without my knowing it, I have a ch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’ll just imagine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other ope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YOU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Considers. Go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that I’, alone. Not for the first time: but each time, releasing in me very different imaginings.</w:t>
      </w:r>
    </w:p>
    <w:p>
      <w:pPr>
        <w:pStyle w:val="Normal"/>
        <w:rPr/>
      </w:pPr>
      <w:r>
        <w:rPr>
          <w:sz w:val="28"/>
          <w:szCs w:val="28"/>
        </w:rPr>
        <w:t>Now that I’m alone. . .</w:t>
      </w:r>
      <w:r>
        <w:br w:type="page"/>
      </w:r>
    </w:p>
    <w:p>
      <w:pPr>
        <w:pStyle w:val="Normal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I understand that what happens is always the opposite of what seems to be happ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. It’s the opposite of what happens, not what seems to be happening. Do you appreciate the distin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ppens is always the opposite of what hap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ppened to your original what SEEMS to be happ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lost that reference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. Have some 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’s what seems to be happ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bet you’re going to do something peculiar with 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ybe I’ll select an item, and have 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t’s an imaginary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akes apple)</w:t>
      </w:r>
    </w:p>
    <w:p>
      <w:pPr>
        <w:pStyle w:val="Normal"/>
        <w:rPr/>
      </w:pPr>
      <w:r>
        <w:rPr>
          <w:sz w:val="28"/>
          <w:szCs w:val="28"/>
        </w:rPr>
        <w:t>Here-- you taste it to prove it’s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sten. If that fruit were poisoned, I wouldn’t necessarily be the one doing the pois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od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y s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tast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it’s something of which I’m not particularly fo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astes, ex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that I’m alone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akes fruit, eats)</w:t>
      </w:r>
    </w:p>
    <w:p>
      <w:pPr>
        <w:pStyle w:val="Normal"/>
        <w:rPr/>
      </w:pPr>
      <w:r>
        <w:rPr>
          <w:sz w:val="28"/>
          <w:szCs w:val="28"/>
        </w:rPr>
        <w:t>It seems OK, but I don’t lik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En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 was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as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finis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now why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ack in bow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don’t think people will be happy about a bowl of fruit topped by one that’s half e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nobody else is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op of which-- neither of us is particularly fond of 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l-- sometimes I have a taste for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-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 if it’s poiso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course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k of all the other things in the world that contain equally hidden dan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I think about them-- I’ll be that much more vulnur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. You have a way of calling attention to important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ybe that’s called-- being eva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l, it’s a trap nobody esca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if I go out that door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haven’t escap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Go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at I’m alone. Is that an escape? I don’t think so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ubtle is no more in this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visible is no more in this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t’s good isn’t it? Things available, rather than invisible, things available, rather than subtle and therefore sometimes overlook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od? I don’t think so. I think a better world is a world full of subtle things-- nuances. And invisible things-- behind the things that are seen, producing density, plasticity, myst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s why you like such th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you are a WEAK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s. I am w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t’s contemptable, isn’t it. To be that much of a weakl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. Strong people are often. . .stupid. And bo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And success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ten. 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ose. You were suddenly very successful, Isak. Would you turn your back on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’d w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come that turn of ev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come? I’m not 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’d feel h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/>
      </w:pPr>
      <w:r>
        <w:rPr>
          <w:sz w:val="28"/>
          <w:szCs w:val="28"/>
        </w:rPr>
        <w:t>It would be another manifeststion of my weakness that I would be happy at that turn of ev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throw off the cloak of pasivity! But it doesn’t last. And again. . .my vitality hides inside the seed of a different some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 go again. Here I go again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at’s the matter with me? How many books have I read all through, from the beginning to the end? Not ma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dom is not useful, That’s the kind of world it’s become. Any wisdom I give you will just make you eventually in-operable. Better I should go on  the att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h, what doesn’t kill me makes me stro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n’t that Neitzch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a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 went crazy, which may have been a perfect solution to life’s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’s the matter with me!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This has no enterence and no exit, and it’s called the wide wid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anything should be pos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’s not a question of possibilities, it’s about first one thing happens, then another thing happens, and then 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ean, therefore, this world is perf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. It is demonstrably perfect, because it is demonstrably comp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’s vis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’s visit the perfect world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.I no longer believe in flying saucers. I’ve lost my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w often do I have bad exper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 too often I h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haps if I had bad experiences all the time, life would be more interes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epends on what you mean by bad exper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’d like to be fashion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seems like a trivial des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 is-- plus, that could be my salv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ind of discourse that’s unrerlated to what’s gone on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w kind of sexual inten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OK. My exper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 new kind of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think this is a sexual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but this is a new kind of sexual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l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 quiet and I can tell you, but not quiet-- and no information is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/>
      </w:pPr>
      <w:r>
        <w:rPr>
          <w:sz w:val="28"/>
          <w:szCs w:val="28"/>
        </w:rPr>
        <w:t>Whatever I can tell you about this new kind of sexual experience, or, vice versa, whatever you can experience about this new kind of sexual experience-- is not relevent to the f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t’s why I agree to be quiet about such things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I just want one thing that burns me more and more and more. Just-- the intensity of one thing. The contemplation of one thing that gets brighter and brighter and brighter, until it’s unendur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think I’m better at mystical experience than anybody 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 me. I’m not good at that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This is strange. For no reason at all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always rea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ybe. But other people don’t always understand rea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bet they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do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bet yo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/>
      </w:pPr>
      <w:r>
        <w:rPr>
          <w:sz w:val="28"/>
          <w:szCs w:val="28"/>
        </w:rPr>
        <w:t>I don’t understand why, under the circumstances, one experiences stage f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’s what I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it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ge f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? This is strange-- why, under the circumstances, do you experience syage fr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ge fright! Stage fright! Stage fright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have to admit it’s strange that you want to say things that are in bad t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didn’t say I wanted to upse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know you don’t want to upset me-- that makes it even more peculiar. Nobody in their right mind wants disturbing things said. Things that cut into them like knives-- why should I collaborate in t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now 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y do you need to experience that kind of mental pres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don’t think you should ask me that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. I just have to decide whether I want to participate in such a sit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y yes to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uch money is invol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I said a lot-- what would you consider a l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’ll have to think about this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strange, but I do not have the energyh to do what I want to do.</w:t>
      </w:r>
    </w:p>
    <w:p>
      <w:pPr>
        <w:pStyle w:val="Normal"/>
        <w:rPr/>
      </w:pPr>
      <w:r>
        <w:rPr>
          <w:sz w:val="28"/>
          <w:szCs w:val="28"/>
        </w:rPr>
        <w:t>If I acquire energy-- that energy leads me where I do not want to be led.</w:t>
      </w:r>
    </w:p>
    <w:p>
      <w:pPr>
        <w:pStyle w:val="Normal"/>
        <w:rPr/>
      </w:pPr>
      <w:r>
        <w:rPr>
          <w:sz w:val="28"/>
          <w:szCs w:val="28"/>
        </w:rPr>
        <w:t>But if I try to go-- mentally-- where I want to go-- I then no longer have the energy. St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 you want to go for which you have not the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ing there-- beginning to go there-- my energy -- less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is that, what direction is that, in which you energy less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me try it this way. When you gain energy, where are you headed th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/>
      </w:pPr>
      <w:r>
        <w:rPr>
          <w:sz w:val="28"/>
          <w:szCs w:val="28"/>
        </w:rPr>
        <w:t>Here’s what I need. I need another center of consciousness to be open to my center of consciousness. To interpenetrate, if I may say so, my own center of consciousness. Is that-- potenitally-- accep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t it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it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. I’m in the process of expanding my own center of conscious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feel anything 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. It didn’t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ex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plete and total idi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you call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asn’t necessarily talking to you. I could very well have been talking about my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doubt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/>
      </w:pPr>
      <w:r>
        <w:rPr>
          <w:sz w:val="28"/>
          <w:szCs w:val="28"/>
        </w:rPr>
        <w:t>Here’s a predicition. By the end of the week-- we’ll be sharing the same bed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Am I invested with my own energy? Or somebody else’s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ask for expli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course not. Energy superceeds expli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-- what does energy superc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i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-- isn’t that energ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 is energy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great psychotic person-- do you reach energy levels denied the rest of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. These energy levels are denied to no one-- it is myself howevere, exclusively, who choses to access those energy le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/>
      </w:pPr>
      <w:r>
        <w:rPr>
          <w:sz w:val="28"/>
          <w:szCs w:val="28"/>
        </w:rPr>
        <w:t>Oh great psychotic-- I have nothing to say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ca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? That proves you have something to say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over it insid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’s discov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? Didsovered inside me, yet hidden from me&gt;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thoughts are hidden from us, 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all thoughts, certainly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invert the image-- they are constituted in the real world as hidden things. OK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say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Yes, when I say OK, the world thinks--  it’s the great psychotic who says OK, so OK means something out of the ordinary, when OK comes from that source!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I do know that behind this door, people very important to me-- are on the verge of verrifying the fact of my own consciousness.</w:t>
      </w:r>
    </w:p>
    <w:p>
      <w:pPr>
        <w:pStyle w:val="Normal"/>
        <w:rPr/>
      </w:pPr>
      <w:r>
        <w:rPr>
          <w:sz w:val="28"/>
          <w:szCs w:val="28"/>
        </w:rPr>
        <w:t>If I knock-- I will frighten them and they will turn elsewhere.</w:t>
      </w:r>
    </w:p>
    <w:p>
      <w:pPr>
        <w:pStyle w:val="Normal"/>
        <w:rPr/>
      </w:pPr>
      <w:r>
        <w:rPr>
          <w:sz w:val="28"/>
          <w:szCs w:val="28"/>
        </w:rPr>
        <w:t>So, I must not knock.</w:t>
      </w:r>
    </w:p>
    <w:p>
      <w:pPr>
        <w:pStyle w:val="Normal"/>
        <w:rPr/>
      </w:pPr>
      <w:r>
        <w:rPr>
          <w:sz w:val="28"/>
          <w:szCs w:val="28"/>
        </w:rPr>
        <w:t>I am alone, therefore-- for a long long time, which makes me very unhappy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Energy? Don’t tell me that I have no right to energy wherever I can fin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sources of your energy are perverse-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ow do you define that!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Is there a story that could possibly interest me? I don’t think so. It’s over and done with in the realm of s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have no story to t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truly over and done with in the realm of stor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do think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 or not 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-- behavior is still available to human be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. Behavior is no longer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n we’ve reaces an im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rt’s jump a head and say that consciousness also, is no longer available. We’re on automatic piolet, as it w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, something else is at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’re on automatic pio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Pause)</w:t>
      </w:r>
    </w:p>
    <w:p>
      <w:pPr>
        <w:pStyle w:val="Normal"/>
        <w:rPr/>
      </w:pPr>
      <w:r>
        <w:rPr>
          <w:sz w:val="28"/>
          <w:szCs w:val="28"/>
        </w:rPr>
        <w:t>Am I still allowed, possibly, to be interested in happin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n’t that irrelev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hope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no way of registering whether or not you are participating in happu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t’s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participating in happ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seem to be in the midddle between happiness and not happ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t’s not happ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. I suppose it isn’t Can I 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w kind of life experience that has nothing to do with happ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me se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’s not with the eyes such a discovery is 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s, I know, happiness is experienced with the entire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I said this wasn’t about happi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, happiness is experienced only with the b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r brain is powerful en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not powerful-- but useable in a different way than normal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no mountain for me to climb like I normally do climb mount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tside what I do know, there is lots I don’t know, admittedly. But can this develop iunto somehing-- two hands on something. I don’t know. Sometimes I think what’s best about me, I bettef keep to myself, you know why? Because you can TAKE from me, you can take things from me and I never get them back.</w:t>
      </w:r>
    </w:p>
    <w:p>
      <w:pPr>
        <w:pStyle w:val="Normal"/>
        <w:rPr/>
      </w:pPr>
      <w:r>
        <w:rPr>
          <w:sz w:val="28"/>
          <w:szCs w:val="28"/>
        </w:rPr>
        <w:t>So while I have to be careful about lots of things, I want to be not so careful, and the risks involved, let’s just turn them into advantages beause when I hurt-- of my body, the mind cells are even MORE activ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BITEHARD  :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