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use in ìbooksî?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could figure out how to put on this coat so it didnít make me look stupid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do you think it looks stupi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 the whole world is inside ou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hy canít I get you to unlock things for me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thing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we talking about a key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Ah, you think one is hidden in this coat pocket, which I am not familar with since Iíve never been persuaded to use this coat on a permanent basis-- hereís the key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we ever going to find ou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Because hereís a second ke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does everything have lock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tru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ue. Try opening this doo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Just because that drawer has a lock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donít know that for a fact until you try opening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tís say-- instead of op[ening it, I try penetrating its contents by using my mind like telepath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s that the answer to my anticipation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believe the only thing you anticipated was heartach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, life has punished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you were a more inventive person, you could go far with such punishm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nde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ll make a cocoon out of all my missed opportunities and come home later from the party I wasnít even invited t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Right, be a strangere. Make it excit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ll make it doubly exciting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it a minute-- did we say exciting? That wasnít the word I was thinking abou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bet now itís so far in the past-- you canít even remember the word you were thinking abou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canít call it to mi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why thereís no mental telapathy between 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go fir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id. And I fell into a voi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Turn coat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 it fi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new coa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Coat scene?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see. I canít tell the differenc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Exit)Slowly, of course, but the great God entered, and filling the entire room I lost track of my correct orientatio </w:t>
        <w:br/>
        <w:br/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metimes, when itís right, I lose trac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re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you offerig me something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Oh I get it-- I stand here like a plate of cheese and cracker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see an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meant, here and now-- be self satisfi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ightime and Iím never self satisfi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when itís dark, you have too many dark though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donít have thoughts-- I feel totally empt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why you couldnít help thinking-- cheese and cracker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 with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heard somebodyís interested in cheeze and cracker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didnít have the idea planted in my brain, it never would have happen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d I make a mistak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mpossi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re and n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Iíll put these cheeze and crackers back in the refrigerator for future us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ëUseí use isnít a word I like substituting for innumerable other wor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ou should limit your innumerable words to one word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ou could experience everything as normal, including things that heretofore youíve fould impossible to expres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nd what should be that one word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r choi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onít pick up on that ball and run with i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Cheese and cracker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See? You couldnít really express yourself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tarted out fi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ell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: Cheese and crackers?î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aid something about being uncomfortable when it got dark, mental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canít even remember if thatís accurat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, itís accurate, because the feeling behind it is accurat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 pa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. Thatís my choi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a bad choi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ne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wo letter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--Standing in for every conceiveable word that heretofore just confused you and other people in the immediate vicicity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hake)I donít experience demonic beasts, what I mean is, my nightmar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arefu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ay not sleep tonigh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look upon it as safe territo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, I bet you hope death does knocks at the front door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too so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sound aslee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areful-- you might just be slipping past one more extraordinary expeie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One more? I donít think Iíve had any--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e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our dangerouls beasts have no recognizable name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ll the bett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do you do with your spare tim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ick up chair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do you do with that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-- you name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intuited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called a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if I manage to use it in a way nobodyís ever used it befo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ut it dow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Doe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now you can sleep bett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necessarily if Iím lying in bed and suddenly remember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, trivial thing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ike picking up a dangerous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think ëll domesticate it for a minut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 I take a se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y all mean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íll close my eyes if you donít mind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mi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worry. I can see you in my imagination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oe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 you left the room, so why am I talking to you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lease, make this chair do something extraordinary to me!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pen, rise and look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 such luck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 Iíll go to be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)What keps the world from flying to pieces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, this isnít my way of talking, not at a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what the hell--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at all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 A, followed by word B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as really worried about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No! Word A, folowed by word B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 A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 A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low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utinu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 B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y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rrec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is it followed b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, like doct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llow my han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Move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know if I will to get out of here ali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r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ntuit it for yourself, ple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m I allowed to give myself an innocul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kin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, goes, gets suringe full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PANTS are fu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r pants are full of nothingMy pan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celebrated handl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tr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burnt toa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ease e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cane of double dimen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lost wall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co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counterfi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blows undercov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ll twist in a double direc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actors-- one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ast-- a second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ruits of the mi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ast approaching opportunit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seedling closer to the sap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n the sturdy oa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acor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gra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ee no evidence of the gra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factorie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beach under the roof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roo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-- you mean what beac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All I have are my associative tendencies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elieve me-- believe my belief syste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private bedla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bon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agular vis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ike a diagram of the machineable brainI visit you from Egyp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visit you from the land of the dead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think to ask-- who I am, but the correct things to think and to ask is where I am-- where am I now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am I now and who do I imitate, here where I am now when I am doing the imitation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Look into the cabinet and see my hand hand writ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pen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ís writ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hand is writing, that should be obvi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mething controls a ha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hing controls a hand when it write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hand writes, biut there is a controling mental aparat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ut of ciffin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t the hand lead the writing and the mental aparatus follow the lead of the hand wriot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makes you come out of the cabin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Gravity made me fall towards the earth-- even though I am at odds with gravi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He has shut cabinet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did you write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rote no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idnít like seeing a hand by itself writing something. It caused me great agit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d you come, therefore, to calm my agit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am 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I should be saying-- who are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should be saying-- where am I n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 where I am-- partioally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at odds with yourself, for the mom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am at odds with the electro-magnatic gravity that tries to locate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I HAVE located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re. Here where I am right now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* * *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keep go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can only keep going if I donít foc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r eyes are focus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n m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` (Open cabinet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reís something flowing into the hand that is doing the writing, but I have no way of knowing if that something is flowing into the hand that is writing or that something is flowing out from the hand that is writ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Keep go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f I keep going-- do I focus, or do I stop focus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ich cxauses you more agitation, internal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you understand my desire. My desire is to focus no long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Keep going. Keep go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I keep go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ich direction does it fl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eep going. There is no flowing from outsid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re is a tremendous flowing from the outside to my insid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ith results-- such a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My hand is agitat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sh your hands ple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Don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e. My hands are clea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ím afraid you overlooked something very importan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 please into the basion where yopu washed your han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Itís emp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But you made a mistake. The water filled the basion and then emptied from the basin. And ion so doing-- remember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asnít watc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began describing a circle as it swirled down the hole at the bottom of the basin. It didnít go straight down the hole-- it circled, it swirled as it drained from the basin. So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you chasing vanishing object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know what vanishes. I forg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ke the inside of your head go ina circ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Feel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it already has that shap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See how easy it could be? Dream time. Dream tim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do I ent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, where do you enter, or you mean where do you exit, but do not worship such a door ple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f course n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not turn such a door into number one-- idol , number two-- icon , number three- that very particular ìIî through which something you think is seeable is in fact seeable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ís visible he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ís visi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y look is apparently froze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ís behind that door is something thatís realy going to surprise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already surpris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ecause Iím suddenly happy for no explicable reason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ut, return. Repeat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e? I go out, I come back, all of this giving me a feeling that is very delightful, in fact, for no partiocuylar reason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i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By the wa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pen drawe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hereís the ke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need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-- in that case swallow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isten-- there are two kinds of peop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the second ki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Then Iíll just put the key back in this drawer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that. Iíve already forgotten where you put i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uld I have that key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re it i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Takes. locks do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 that itís locked, if I try to leave by this door, there will probably be a major collis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t depends whether or not you give yourself permiss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o have a major collis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--Because I like bumping into things. I derive a certain ëhappinessí in bumping into things unexpectedl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your happiness is assur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Knowing that makes me DOUBLY happ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bang in do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donít you try using the ke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donít I just try a different door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Comes in locked door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does this tell me about myse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Guess what. The only way I can see myself is by erasing myse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y looking at something el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otal eras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still seem possi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 no, those are left over wor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are certainly saying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are words say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are saying-- we words are very worried about vulnurable parts of our bod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par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ell-- the parts without parts-- so that must mean-- total words. What are total words compared to words that are differen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that are different keep go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 hole- eye- target- ga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ake it sound like language is worried about itse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Experts are confused. Language is worried about itself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xperts are confus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xperts are certainly confuse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Laughter)Question. Do I have enough roses to make myself happ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ncerning the atmospher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 Estelle, is it the number of roses or is it the ro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do you mean by ëthe roseí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mean, a certain rose, which is the answer, of course, to a very specific pray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, I pray for roses like other people pray for rai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isnít it the same thing since roses grow if there is sufficient rain, and do not grow when there is a drough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se roses-- they are anticipated and enjoyed, more than enjoyed, more intense than enjoying the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ense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llo Estelle, I have arrived with ros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tís put them in a v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, we already have these roses in a v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What would we do without our ros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, I donít insist that my roses take prescidence. But I hope you wonít treat them bad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 we can combine them in vases, with some of the roses that already exi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 what I found. A v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nk god, my roses can go inside this supplimentary va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are you going to place them, Estel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going to sit them on thew center of this table. What happens next is as follow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brain turns into a rose. It releases-- freagrence. And that same fragrence-- fills more than this room because the experience of that fragrence is carried inside translating organisms into the entire language and meaning network-- you see? Itís the appropriate moment for us to stop talkingThe word vanishes from my vocabulary. But it IS spoken--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endency. The tendency to avoid the spoken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spoken word-- tendenc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n it speaks, it speaks of its own tendency towards articul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es this fill you with certain emo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My tendency is toward that emotion, but then that emotion is swalloed by something else in consciousn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escribe that something el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emotion doesnít van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es it hid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es, it hides in something else which is the emot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am pointing toward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emotion of which we are victem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we are victems of that emotion, it is impossible that one is simultaniously pointing toward that emo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y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y it and find out h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accomplishment is the explin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 The explination, therefore, as a very emotional experiue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ould say s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gave way to that tendenc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I havenít once moved from the spot where I began talk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 was your mistak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 was your rewa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r what am I beling remember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letís just say-- the emotion of the situation benifits us bot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Dare we articulate what fills us with such feeling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worry. They pass, eventua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yet. Iím still feeling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nd now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still feeling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I believe thi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believe thi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 believe this alsoI havenít forgotten anything except my memor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look, here they a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we in syncronazation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íve lost the tu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s it a memory of the tun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am I singing or speak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up to me, isnít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ich do you pref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 different occasions I prefer different resources. It depends-- on a particular occasion, how deep I feel like digging, because when I dig into somebody elsesís motive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You find your ow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. Sing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ue. Singing is more of a collabor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say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stop talk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you donít allow me silence, because whatever I say, what you say comes after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ilenc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s not under my contro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ll give you ten seconds to come up with a more satisfactory response to my basic ques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think itís been superceed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basic quesion is never superceed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n itís irrelevent, itíís obviously superceed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tís basic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Of cour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never superceed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ell, not unless we think of time as going backward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that means we kiss and make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nside time going backwards, 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ve never been inside time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looks different from the insid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ve been pushed forward by something, and here I am, waiting for the next knock on one of several possible doors, so perhaps youíre right and I am inside after all, which means I better change my mental perspective. Thank you for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ait a minute. Iíd like to de-gift-a-fy myself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lf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Thatís my way of being a true frien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ne friend isnít enough. I need hundred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knock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 hundred and o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me in!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)Nothing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letís just pretend I came in through that doo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-- we can play such trick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w! Are you mentally rapid-- this is amaz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lf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sorry. Being amazed is my addiction of choi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lf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uppose I am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oes to shoot self, stop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there sare no bulle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lf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 I suppose I am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hots self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s amaz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d you do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depends on your perspecti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nk God Iím not really dea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s amaz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 what exactly is your perspective, when you answer my question as to whether or not youíre responsi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 canít even tell to whom that question is being direct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lf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ntered on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-- since Iím the one who just recently arrived, maybe Iím the one whoís selfish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exi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say one more time-- selfish-- does that send somebody else flying from this room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Both go)</w:t>
        <w:br/>
        <w:br/>
        <w:br/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ogance? I wouldnít be me, otherwi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Therefore, every other pose is out of the quest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. That hur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your articulation is so wonderfu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oints to mouth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this old thing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just a twitc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rtunately, you put two and two together, so I have to make miniscle effort-- just an occasional gestu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 this what you had in mind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ets figurin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mazing. It looks like m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you feel protecti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On the contrary. Iíd be happy to see it destroyed, because it would have no implications regarding my own well-be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d never destroy thi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ying to disappoint my expectation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has too much resonance in my private system of-- well, I donít know what system, but I do know I canít help being systemaic about every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Let me hokd i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you wonít break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 no, Iím into arogance, not trivia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. Trivia as a gif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um, now that I have it here in my hand, it seems less like me than I suppos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it never looked like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know, it was the spirit of the thing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ut in cabine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t went back inside but not in the appropriate locat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tís look where it uised to b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don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wonít be the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Right, itís not here. Can you remember where I put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how m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ther open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right, and there it i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put it back will you come back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 answer of course. So the decision is min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tart, stop, back in original place. A knock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me i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did you put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revealed alot about myself by my choi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? I thought you were trying to reveal some of MY secre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true, I did that inadvertent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xcept for the fact that I hide no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roga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an accus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 can it be an accusation since you originally applied the term to yourse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I was trying it out, but I was waiting for you to make the first move, I mean the first REAL mo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ve never made a REAL move in my lif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Go to cabinet, figur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here it i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Puts it back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can count on it. Itíll stay there a very long ti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 can g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ometime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look for a reversal of all catagories. I look for some kind of wipe-out-- that forces me to discouver whatever resoiurces I had no ability to anticipate. Could I be very different than I a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think s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you talking about yourself als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tís find ou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pen cabinet, other stop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 no you donít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not going to hurt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stays in the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doesnít even look like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not the poi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un. shoots self, falls, gets up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 magic gu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ah-- Iíll trade you this magic gun for that. . .represent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&gt;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Exchange, one with gun goes off stage. A shot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 I have no way of knowing ifit sustained its magical characteristic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Appea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ve got to tell you-- I didnít have the nerve to do anything except fire it out the wind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hope that didnít exhaust its magic capabilitie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-- you can t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nce is enough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want this bac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-- Iíll just put it awa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Third plac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onder how many more hiding places we can discover for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? I donít think WE will be doing anything of the sort. I dont intend any further collabor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sking me to go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on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onder if Iíll be hearing another gun shor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guess no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 well, itíll be hard not to have that anticipation lurking somewhere in the back of my consciousnes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pen door to look. Clo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it a minute-- now I remember--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oes get second gun, shot self, fall and up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nk God it still work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uts it back. look in mirr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-- that really doesnít look like me-- so either thereís something wrong with this mirror-- or thereís something wrong with my face-- but how can there be something wrong with my face since itís my face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` (ente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look differ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etter or wor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fferent. I wonít know if itís an improvement until I experience some of your behavior, then Iíll be in a position to make a comparis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canít know if itís genuine behavior or just calculated effec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wonít matt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giving yourself lots of cred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you recognize me? Itís ME! Itís this arrogant bastard stadning in front of you. I see everything. Nothing escapes me. All I need is a little time to amass evidencxe, and then automatically-- my brain comes up with the appropriate schematic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I have tim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i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have time too, but Iím very impatient--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--Is this the behavior youíre anticipating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anticipate it, I just drink it in, and then do my best to produce an accurate mental cop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i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Noise, music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, I like that music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 to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like that music, I do like that music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e too. I do like that musicThis is certainly still a room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s certainly an experienc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r a certain dimention, in a certain roo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ust be keeping track of ti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am-- pivoting from one time into anoth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-- changing direc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I mean by the word pivoting-- something I canít expr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you di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did, with the specific word pivoting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as it an ill chosen wor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I think it was a good choi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in no position to judge what it feels like inside you when you necessarily pass judgementg on one of your own words choic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 single word can be taken out of contex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we could never say any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nít it true, only taking words out of context affords the possibility of changing direction, and only changing direction means saying some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All of that could be replaced with one word, I suppos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iv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re you repeating yourse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iv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Pause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No. It sounds like it but I donít think so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-- when you subject me to such meticulous analysis, I become inhibit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Verbal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talk as muc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boil things down to single wor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thing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e to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go fir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Any word I choose will seem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alculate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 very spontani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-- weíll just have to lurch forward any way we ca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rward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ever direction, itís still forward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ime does pa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we might as well release a veritable torrent of words and let the consequences be consequenc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 makes things easier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G0)This is not normal mental revol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ëmeaní anything you can possibly indicate, because my ëmeansí are, essentially, too rapidly evolving to possibly chart against anybody elseís copy-cat consciousn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 shuts me up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, starts opening drawer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verything is about being in certain cabinets but then being replaceable because weíre not talking about the same thing except separated by thought gap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do you determine as the duration of each thought ga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{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minute I reach out for that answer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hereís your first mistak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thatís just a manner of speaking, it canít possibly be my first mistak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n was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ell, it wasnít before I was born but it wasnít just after I was born either because baby that I was I still wasní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nderfu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till see the child in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ean Iím looking for my plaything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Goes through cabione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Every time we rush through lifeís possibilities--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we grow up a litt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No, we by-pass more and more in the realm of opportunit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think s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donít look satisfi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ventually with practice, sufficient speed so when everything turns into a real blur, then itís as if going so fast I stopp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not just sto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know the answ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know it now-- I know it sometime in the future, so Iíll catch up with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 this doing you any goo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minut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 this very minute doing me any good-- no-- because itís already passed me by-- yes-- because it added to my store of memor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good is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more memories, the wider my arc of mental circulation, so pretty soon Iím cycling through the increasing multitude of those thing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ose memorie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 that what they are? Iíd have thought by now they were something radicaly different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Relative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lift of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you imagine sufficient spe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is it realy sufficent if you just imagine i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tand corrected. Since you didnít immediately answer, youíre evidently in an other realm. My her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inallyOh, itíll pa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íll say-- whatís the next step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ince you donít answer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m I your hero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íd only be my hero if you were in another realm completel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Exi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eft to my own resources-- Help!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 other do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In other door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oo lat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in and ou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ìThey were in one realm, then they were in anotherî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Lights change color)I can gravitate toward what I bring into existe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ertainly a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chair/ the famous c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isnít fam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but it certainly keeps manifestating in my consciousness aparat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robably you s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robably I notice it before I sit on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robably you notice it because you remember sitting on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was capable of mentally backing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Isnít that how one negotiates a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One backs into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forget-- itís my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nobodyís cjair. Tatís what makes it a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m I sitting on nobodyís chair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not sitting on i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bodyís chair means itís never borrowed, even if itís utiliz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I didnít s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mean no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 you s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Eventually, yes, now keeps succeeding itself until itís the now Iím seated but not y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s true of everything under the su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Hides eye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remembered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 sun always comes out when one receives the appropriate mental blow to the forehead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ther is going to chair, sits and fall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ngs must be c ollaborating against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believe that at all, I believe things happen and they get linked together only because we think about them in certain way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ver which you do or do not have total contro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ell, at the end of a long life, one looks back on things, and one has no idea whether one had any control over oneself or the contra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havenít classified the contra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uld I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Rising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es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ave a se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as if seeing sun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ish I could be as open to experience as you seem to b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Oh, it was just a provocation. I was testing you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or 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wouldnít be fair to sa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Go ìOw!î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d have no reason to do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ry imitating mn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w!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feel foolis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ee? Imitation is not particularly desira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wouldnít have except for your reque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your main problem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know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. Goe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ravo. Except-- what made me do tha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Thinks . exits)This isnít normal for me--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ever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donít usually let myself be lead by somebody elseís qualification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have no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Qualification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but you try to inhibit my full respon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there was a full response coming from that side of the room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No. Weíre both on the same side of the room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Funn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just sliced it in half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mpossible. My language is like glass. It touches nothing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If it was like glass, it could still touch something, but it doesní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tís as if it didnít exi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No, it exists, but it doesnít touch anything. Nothing moves.This isnít my career. This is nobody at hom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ut youíre ho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d I arrive here by accident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 no, donít get any clos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can surprise myself, but I canít speak for any collaborator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ife continu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almost forg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i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ave a drin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 are the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remember. You keep your liquor in that cabine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Sometimes, when my friends run out, I rely on ingenuit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ouíre the kind of person who welcomes misfortun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donít say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bodyís listen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listen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 you control your own lif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 a misfortunat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ytís why we need a drin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ís no deep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thatís because youíre relying on your languag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thought I was relying on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fail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 they donít, you just expressed yourself very we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ords fail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ìWords fail meî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forget the number of times I have entered my room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room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. This is not remember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meant-- your room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n I was in my room, I tried making it different by using my mental apparat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w often did that work-- that stratagy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Look. Itís work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have nothing to look 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n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n I look into your eyes, the catagory I visualize is interna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Oh, but I think the exteriourr harmonizes perfectly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s this wall picking up some kind of subtle vibrat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nít as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 not as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you pull whatís inside, outsid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I know, itís like pulling a fish outr of water, and as it lies there on the table, gasping for breath, one more mental universe slides back into some universal brightness that nobody else dares enter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atís my room numb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ick a numb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ouble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ut it inside your left pock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ake another number, non-dividable into that first number and multiply them both by themselves and divide the toyal by thre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Iím confuse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Ah, safety in number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feel quite the opposite-- exposed and vulnurabl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But this is all happening inside your mental apparatu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rrec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body gets through that particular doo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What was my room number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room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suppo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íll never find out from insid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ther goe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w Iím alone for a minute.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ello?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think Iíll take advantage of one more missed opportunit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Whirls, music, falls)</w:t>
        <w:br/>
        <w:br/>
        <w:br/>
        <w:br/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peful, but am I really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lost trac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 I could be persuaded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o do what. I donít see persuading having a perminent effec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My personal style-- is that capable of changing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Maybe-- if you receive multiple blows, but it would disrupt my composu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Try thi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offer drink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weat appears on my forehead-- sometimes I daub it with alcoho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you must be very dizzy after a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ou think I ingest the world through my forehead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well aware, the brain travels to different parts of the bod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Under str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Yes-- under str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when I accept a drin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tress benifi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wait a minut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, drink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said wait a minute. My stress is my valuable resourc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we can share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Pour yourself a drin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never drink alo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snít that the point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h? Only now-- I begin to see what you mean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our 2nd, offer, they drink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Did that make me forget whether or not we colaborated-- bottoms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hope thatís a version of upside dow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depends on whether or not youíre as agressive as I think you a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Bottoms up, but not until we know each other to the extent of really being able to exchange identit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en I have a problem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Really? Me too-- at least, thatís one forehead speaking to another forehea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nk goodnes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--w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know, Iím glad itís forehead to forehead we deliniate this situ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Yes, I wanted to take advantage of my own lucid tendencie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ís something I feel comfortable doing an imit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Hold it-- imitations make me nerv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Exit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ne more drink and Iíll start seeing doubl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Drinks, other peeks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Come i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ím seeing double, but I want it to be a little more intens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slam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at does it. Thank God, thatís as about as intense as it gets around her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Holds head and laugh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(After considering all possibilities-- I retrea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e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hat makes you think I have a geographical consciousnes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I know. You reject all acquired wisdo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exist in and of myself, but I move from the spot only with the introduction of foreign elemen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f I say-- God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This does not energize me when you say it, but if I chose to say the very same thing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Íhow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always obe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Show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 God God God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continue ad infinitium, whereas I just pointed to the word only saying it o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Notice how you shut me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 had t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Wh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You might have gone on forev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I donít think that would be humanly possibl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 xml:space="preserve">What would have made you stop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(Pause)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It would have been intuiti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OK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8"/>
        </w:rPr>
        <w:t>God God God God God)</w:t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character" w:styleId="Keyboard">
    <w:name w:val="Keyboard"/>
    <w:qFormat/>
    <w:rPr>
      <w:rFonts w:ascii="Courier" w:hAnsi="Courier"/>
      <w:b/>
      <w:sz w:val="20"/>
    </w:rPr>
  </w:style>
  <w:style w:type="character" w:styleId="Sample">
    <w:name w:val="Sample"/>
    <w:qFormat/>
    <w:rPr>
      <w:rFonts w:ascii="Courier" w:hAnsi="Courier"/>
    </w:rPr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Typewriter">
    <w:name w:val="Typewriter"/>
    <w:qFormat/>
    <w:rPr>
      <w:rFonts w:ascii="Courier" w:hAnsi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Courier New" w:cs="Symbol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Courier New" w:cs="Symbol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7</Words>
  <Characters>31344</Characters>
  <CharactersWithSpaces>25523</CharactersWithSpaces>
  <Company>MEGAB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46:00Z</dcterms:created>
  <dc:creator>TRONIC</dc:creator>
  <dc:description/>
  <dc:language>en-US</dc:language>
  <cp:lastModifiedBy/>
  <dcterms:modified xsi:type="dcterms:W3CDTF">2000-01-13T15:4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Internet Assistant for Microsoft Word 2.04z</vt:lpwstr>
  </property>
  <property fmtid="{D5CDD505-2E9C-101B-9397-08002B2CF9AE}" pid="3" name="Operator">
    <vt:lpwstr>TRONIC</vt:lpwstr>
  </property>
</Properties>
</file>